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热带雨未删减版观看 </w:t>
      </w:r>
      <w:r>
        <w:rPr>
          <w:sz w:val="48"/>
          <w:szCs w:val="48"/>
        </w:rPr>
        <w:t xml:space="preserve">- </w:t>
      </w:r>
      <w:r>
        <w:rPr>
          <w:sz w:val="48"/>
          <w:szCs w:val="48"/>
        </w:rPr>
        <w:t>幕后雨滴揭秘电影未删减版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市场中，热带雨未删减版观看的现象并不鲜见。这种未经剪辑的完整版本通常包含了更多的暴力、色情和不适宜内容，这使得一些电影成为具有争议性的作品。《幕后雨滴：揭秘电影未删减版的魅力与挑战》是一篇探讨这一现象背后的原因和影响的文章。</w:t>
      </w:r>
      <w:r>
        <w:rPr>
          <w:sz w:val="32"/>
          <w:szCs w:val="32"/>
        </w:rPr>
        <w:t>&lt;/p&gt;&lt;p&gt;&lt;img src="/static-img/cfjzTxVxv74e27U5vh7i5yT_ndXo_bR_mAgpMkeYETOp2bYYYmdYlzyoOFtadvLy.jpg"&gt;&lt;/p&gt;&lt;p&gt;</w:t>
      </w:r>
      <w:r>
        <w:rPr>
          <w:sz w:val="32"/>
          <w:szCs w:val="32"/>
        </w:rPr>
        <w:t>在美国，有许多热门电影曾以原创意面的形式上映，比如《阿凡达》、《哈利波特》系列等。在全球范围内，这些作品被认为是文化奇迹，它们吸引了无数观众，不仅因为它们精彩绝伦的情节，还因为它们提供了一种独特而深刻的视觉体验。</w:t>
      </w:r>
      <w:r>
        <w:rPr>
          <w:sz w:val="32"/>
          <w:szCs w:val="32"/>
        </w:rPr>
        <w:t>&lt;/p&gt;&lt;p&gt;</w:t>
      </w:r>
      <w:r>
        <w:rPr>
          <w:sz w:val="32"/>
          <w:szCs w:val="32"/>
        </w:rPr>
        <w:t>然而，随着技术的进步和观众对内容审查更加严格，很多国家都开始限制或禁止这些未删减版影片在商业放映中使用。例如，在中国，《美丽人生》（</w:t>
      </w:r>
      <w:r>
        <w:rPr>
          <w:sz w:val="32"/>
          <w:szCs w:val="32"/>
        </w:rPr>
        <w:t>La Vita è Bella</w:t>
      </w:r>
      <w:r>
        <w:rPr>
          <w:sz w:val="32"/>
          <w:szCs w:val="32"/>
        </w:rPr>
        <w:t>）中的一个场景，被认为是对犹太人的侮辱，因此，该片的一部分镜头需要进行编辑才能获得放映许可。</w:t>
      </w:r>
      <w:r>
        <w:rPr>
          <w:sz w:val="32"/>
          <w:szCs w:val="32"/>
        </w:rPr>
        <w:t>&lt;/p&gt;&lt;p&gt;&lt;img src="/static-img/ce56bUnE3jw5qxD7wnw90iT_ndXo_bR_mAgpMkeYETM9tocUzolgHDIdKcb04mKfkd9j3Sp_3W9lny7LwPeUrOCjWy253HChiMRU7LOMyrJpHnN1uTHfG8HsdE069ntV.jpg"&gt;&lt;/p&gt;&lt;p&gt;</w:t>
      </w:r>
      <w:r>
        <w:rPr>
          <w:sz w:val="32"/>
          <w:szCs w:val="32"/>
        </w:rPr>
        <w:t>尽管如此，“热带雨未删减版观看”的需求依然存在。这主要出现在几个方面：</w:t>
      </w:r>
      <w:r>
        <w:rPr>
          <w:sz w:val="32"/>
          <w:szCs w:val="32"/>
        </w:rPr>
        <w:t>&lt;/p&gt;&lt;p&gt;</w:t>
      </w:r>
      <w:r>
        <w:rPr>
          <w:sz w:val="32"/>
          <w:szCs w:val="32"/>
        </w:rPr>
        <w:t>首先，是对于艺术品完整性追求者。在他们看来，没有任何一部艺术作品应该被修改，因为这会改变其原始意图和表达方式。而且，对于那些喜欢细致分析每个镜头含义的人来说，完整版本更有助于他们理解导演的心理构图。</w:t>
      </w:r>
      <w:r>
        <w:rPr>
          <w:sz w:val="32"/>
          <w:szCs w:val="32"/>
        </w:rPr>
        <w:t>&lt;/p&gt;&lt;p&gt;&lt;img src="/static-img/T-uRZ0v3AbKlUXD--yFahiT_ndXo_bR_mAgpMkeYETM9tocUzolgHDIdKcb04mKfkd9j3Sp_3W9lny7LwPeUrOCjWy253HChiMRU7LOMyrJpHnN1uTHfG8HsdE069ntV.jpg"&gt;&lt;/p&gt;&lt;p&gt;</w:t>
      </w:r>
      <w:r>
        <w:rPr>
          <w:sz w:val="32"/>
          <w:szCs w:val="32"/>
        </w:rPr>
        <w:t>其次，是对于那种渴望完全沉浸式体验的人群。比如，一些粉丝为了感受电影中的真实感或者某些特定的情感，他们可能愿意冒险去寻找并观看那些无法通过正规渠道获取到的版本。</w:t>
      </w:r>
      <w:r>
        <w:rPr>
          <w:sz w:val="32"/>
          <w:szCs w:val="32"/>
        </w:rPr>
        <w:t>&lt;/p&gt;&lt;p&gt;</w:t>
      </w:r>
      <w:r>
        <w:rPr>
          <w:sz w:val="32"/>
          <w:szCs w:val="32"/>
        </w:rPr>
        <w:t>最后，也有一部分人出于好奇心，他们想要看看哪些镜头是为什么被删除，以及如何影响整部影片的情节发展。此时，“热带雨未删减版观看”成为了探索不同编剧选择的一个窗口，从而增强了观众对故事背景知识的了解。</w:t>
      </w:r>
      <w:r>
        <w:rPr>
          <w:sz w:val="32"/>
          <w:szCs w:val="32"/>
        </w:rPr>
        <w:t>&lt;/p&gt;&lt;p&gt;&lt;img src="/static-img/l15MrKskNpbx7GJgb4o4ByT_ndXo_bR_mAgpMkeYETM9tocUzolgHDIdKcb04mKfkd9j3Sp_3W9lny7LwPeUrOCjWy253HChiMRU7LOMyrJpHnN1uTHfG8HsdE069ntV.jpg"&gt;&lt;/p&gt;&lt;p&gt;</w:t>
      </w:r>
      <w:r>
        <w:rPr>
          <w:sz w:val="32"/>
          <w:szCs w:val="32"/>
        </w:rPr>
        <w:t>总之，无论是由于艺术追求、情感投入还是好奇心驱使，“热带雨未删减版观看”是一个复杂而多面的话题，它既反映了社会文化价值观也展示了个人偏好的多样性。</w:t>
      </w:r>
      <w:r>
        <w:rPr>
          <w:sz w:val="32"/>
          <w:szCs w:val="32"/>
        </w:rPr>
        <w:t>&lt;/p&gt;&lt;p&gt;&lt;a href = "/doc/901746-</w:t>
      </w:r>
      <w:r>
        <w:rPr>
          <w:sz w:val="32"/>
          <w:szCs w:val="32"/>
        </w:rPr>
        <w:t xml:space="preserve">热带雨未删减版观看 </w:t>
      </w:r>
      <w:r>
        <w:rPr>
          <w:sz w:val="32"/>
          <w:szCs w:val="32"/>
        </w:rPr>
        <w:t xml:space="preserve">- </w:t>
      </w:r>
      <w:r>
        <w:rPr>
          <w:sz w:val="32"/>
          <w:szCs w:val="32"/>
        </w:rPr>
        <w:t>幕后雨滴揭秘电影未删减版的魅力与挑战</w:t>
      </w:r>
      <w:r>
        <w:rPr>
          <w:sz w:val="32"/>
          <w:szCs w:val="32"/>
        </w:rPr>
        <w:t>.doc" rel="alternate" download="901746-</w:t>
      </w:r>
      <w:r>
        <w:rPr>
          <w:sz w:val="32"/>
          <w:szCs w:val="32"/>
        </w:rPr>
        <w:t xml:space="preserve">热带雨未删减版观看 </w:t>
      </w:r>
      <w:r>
        <w:rPr>
          <w:sz w:val="32"/>
          <w:szCs w:val="32"/>
        </w:rPr>
        <w:t xml:space="preserve">- </w:t>
      </w:r>
      <w:r>
        <w:rPr>
          <w:sz w:val="32"/>
          <w:szCs w:val="32"/>
        </w:rPr>
        <w:t>幕后雨滴揭秘电影未删减版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